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 mm Econo Range Single Upright Expandable Door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600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.6pt;width:125.9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779780" cy="1101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22" t="15726" r="406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1682750" cy="3839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74" t="6369" r="423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1714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206.95pt,7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74295</wp:posOffset>
                </wp:positionV>
                <wp:extent cx="160782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p Track manufactured from Galvanized Material. Double rolled lip for ultimate strength. Uprights supported with sealed Stainless Steel Bear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6pt;height:54.6pt;mso-wrap-distance-left:9.05pt;mso-wrap-distance-right:9.05pt;mso-wrap-distance-top:0pt;mso-wrap-distance-bottom:0pt;margin-top:5.85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op Track manufactured from Galvanized Material. Double rolled lip for ultimate strength. Uprights supported with sealed Stainless Steel B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4000500" cy="3543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4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.2pt;width:314.95pt;height:27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2679700" cy="2384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59" t="-5" r="176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1485900" cy="228600"/>
                <wp:effectExtent l="635" t="5080" r="12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179.95pt,30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685800" cy="1371600"/>
                <wp:effectExtent l="4445" t="254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05pt" to="62.95pt,11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2400300" cy="2171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8.65pt;width:188.95pt;height:17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1337945" cy="13544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91" t="12773" r="31807" b="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36830</wp:posOffset>
                </wp:positionV>
                <wp:extent cx="1264920" cy="464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48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9mm Single Upright with Flight Guide protected inside uprigh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6pt;height:36.6pt;mso-wrap-distance-left:9.05pt;mso-wrap-distance-right:9.05pt;mso-wrap-distance-top:0pt;mso-wrap-distance-bottom:0pt;margin-top:2.9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9mm Single Upright with Flight Guide protected inside up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47955</wp:posOffset>
            </wp:positionV>
            <wp:extent cx="588645" cy="6642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72" t="-5" r="307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1371600" cy="114300"/>
                <wp:effectExtent l="635" t="508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233.95pt,1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</wp:posOffset>
                </wp:positionV>
                <wp:extent cx="1150620" cy="236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36220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Galvanized Steel Tub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0.6pt;height:18.6pt;mso-wrap-distance-left:9.05pt;mso-wrap-distance-right:9.05pt;mso-wrap-distance-top:0pt;mso-wrap-distance-bottom:0pt;margin-top:1.7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Galvanized Steel Tu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1028700" cy="228600"/>
                <wp:effectExtent l="1270" t="5080" r="635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206.95pt,24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3970</wp:posOffset>
                </wp:positionV>
                <wp:extent cx="1493520" cy="2362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36220"/>
                        </a:xfrm>
                        <a:prstGeom prst="rect"/>
                        <a:solidFill>
                          <a:srgbClr val="FF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NYLON BOTTOM RUNNER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6pt;height:18.6pt;mso-wrap-distance-left:9.05pt;mso-wrap-distance-right:9.05pt;mso-wrap-distance-top:0pt;mso-wrap-distance-bottom:0pt;margin-top:1.1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NYLON BOTTOM RUNN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20650</wp:posOffset>
                </wp:positionV>
                <wp:extent cx="1150620" cy="3505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505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tandard Galvaniz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teel Bottom Trac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0.6pt;height:27.6pt;mso-wrap-distance-left:9.05pt;mso-wrap-distance-right:9.05pt;mso-wrap-distance-top:0pt;mso-wrap-distance-bottom:0pt;margin-top:9.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tandard Galvaniz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teel Bottom Tr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5:42Z</dcterms:created>
  <dc:creator/>
  <dc:description/>
  <dc:language>en-US</dc:language>
  <cp:lastModifiedBy/>
  <cp:revision>0</cp:revision>
  <dc:subject/>
  <dc:title/>
</cp:coreProperties>
</file>